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544"/>
        <w:gridCol w:w="3544"/>
        <w:gridCol w:w="3827"/>
      </w:tblGrid>
      <w:tr>
        <w:trPr>
          <w:trHeight w:val="525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fr-FR"/>
              </w:rPr>
              <w:t>Liste des animateurs</w:t>
            </w:r>
          </w:p>
        </w:tc>
      </w:tr>
      <w:tr>
        <w:trPr>
          <w:trHeight w:val="6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Mise à jour le 14/11/20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erritoires Re-Sources</w:t>
            </w:r>
          </w:p>
        </w:tc>
        <w:tc>
          <w:tcPr>
            <w:tcW w:w="3544" w:type="dxa"/>
            <w:tcBorders/>
            <w:shd w:fill="E2EFD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Carte_Territoire_Re-Sources</w:t>
              </w:r>
            </w:hyperlink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ors territoires Re-Sources</w:t>
            </w:r>
          </w:p>
        </w:tc>
        <w:tc>
          <w:tcPr>
            <w:tcW w:w="3544" w:type="dxa"/>
            <w:tcBorders/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Territoire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Animateur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Structure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Mails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rouillard, FontLongue, Fosse Tidet, Davidie, Mouvière, Tria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ugues CHABOUREA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arente eaux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hchaboureau@charente-eaux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téphanie GAZEA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arente eau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sgazeau@charente-eaux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ulin Neuf, Roche, Var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rnoult-Lucéra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Aurore CUILLERIER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AEP NO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a.cuillerier@siaepnordouest16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arine TALL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AEP NO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.tallon@siaepnordouest16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ucille BRU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lucille.brun@eau17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rnoult-Lucér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ulonges St Hyppoly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ophie GOINEA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sophie.goineau@eau17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homas HEN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PTB Chare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thomas.henry@fleuve-charente.net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arah Paul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PTB Chare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Sarah.paulet@fleuve-charente.net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Varaize, Anais, Fraise-Bois Boulard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andie GATINEA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DA La Rochell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sandie.gatineau@agglo-larochelle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Karine L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DA La Rochell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karine.le@agglo-larochelle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ndra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aude BUSN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aude.busnel@eau17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artinat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dèle PRE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nfluences Eau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re-sources@confluence-eaux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alouze, Gla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nne-Cecile BESS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MDE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anne-cecile.besse@smde24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Ori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athilde JANNI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jannier@emma40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ujo - Arbouts [ST GEIN - PUJO LE PLAN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ucie SCHWART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YD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lucie.schwartz@sydec40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ave de Pa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chael MARTINE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ave de Pa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m.martinez@pat-gavedepau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Bérangère AVIRON-VIOL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ave de Pa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b.aviron@pat-gavedepau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Boutonne Amo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Bastien NICOL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MAEP4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re-sources@syndicat4b.fr&gt;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ebr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aire VRIGNAU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PL Cébr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c.vrignaud@spl-cebron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élissa RO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PL Cébr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bassinversant@spl-cebron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ptages de Beaulieu et la Cador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Nicolas DUMO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yndicat des eaux du Centre Oues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jean-nicolas.dumont@syndicat-seco.com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aire BURO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yndicat des eaux du Centre Oues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claire.burot@syndicat-seco.com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as MOREA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yndicat des eaux du Centre Oues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nicolas.moreau@syndicat-seco.com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uran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exis INGRA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ociété des Eaux du Niorta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alexis.ingrand@sedn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eneu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Olivier CAIL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ociété des Eaux du Niorta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Olivier.CAILLE@sedn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houarsais Seineu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arlotte JOUO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EVT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charlotte.jouot@sevt79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uche Poupart, Sèvre niortaise Amont et Corbelière, Chancelé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vi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drienne CAMARE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ERT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bassinversant@sertad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aul LAÏCHOU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ERT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bassinversant.agri@sertad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dric BIL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ociété des Eaux du Niorta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cedric.billy@sedn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vi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esponsable service Re-Sources Eaux de Vien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lorian DURA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ociété des Eaux du Niortai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Florian.DURAND@sedn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naïs CHAUV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x de Vien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a-chauvet@eauxdevienne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ud Vienne, Destilles-Boisse, Gué de Sciau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William DEFIOL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x de Vien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w-defiolle@eauxdevienne.fr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ontaine du Son, Vallée de l'Auxances (Vaux, Ravard, Verneuil, Moulin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iffany LEBER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x de Vien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t-lebert@eauxdevienne.fr&gt;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reuilly, La Jallière, Choué-Bross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Khalid IGHA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aux de Vien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k-ighaz@eauxdevienne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leury, La Varen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ydie BLANCH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rand Poitier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 xml:space="preserve">lydie.blanchet@grandpoitiers.fr 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leury, La Varen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arline BLAN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rand Poitier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charline.blanco@grandpoitiers.fr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563C1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aire BURO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yndicat des eaux du Centre Oues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claire.burot@syndicat-seco.com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enne Av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Benjamin GLATIG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M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anim@vienne-aval.fr</w:t>
              </w:r>
            </w:hyperlink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aute Vallée du Ch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ure BULTHE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C Marche et Combraille en Aquitai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gemapi@marcheetcombraille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PTGE Boutonn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arie ROLLA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rolland@symbo-boutonne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PTGE Aume-Coutur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Hélène COCHERIL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helene.cocheril@fleuve-charente.net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TGE Midou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Rosine GOINEAU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pt.midour.douze@institution-adour.fr</w:t>
              </w:r>
            </w:hyperlink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ot Aval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Avril CANTIN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 xml:space="preserve">a.cantin-smavlot47@orange.fr </w:t>
              </w:r>
            </w:hyperlink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èvre Nantaise (79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BAILLARD Mélanie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PTB Sèvre Nantais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eastAsia="fr-FR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fr-FR"/>
                </w:rPr>
                <w:t>mbaillard@sevre-nantaise.com</w:t>
              </w:r>
            </w:hyperlink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ayon, Aubance, Louets (Nord 79)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organe GUILBAUD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yndicat LAL (Layon, Aubance, Louets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eastAsia="fr-FR"/>
              </w:rPr>
              <w:t>m.guilbaud@layonaubancelouets.fr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18" w:right="539" w:gutter="0" w:header="0" w:top="1418" w:footer="70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-74930</wp:posOffset>
            </wp:positionV>
            <wp:extent cx="971550" cy="819785"/>
            <wp:effectExtent l="0" t="0" r="0" b="0"/>
            <wp:wrapTight wrapText="bothSides">
              <wp:wrapPolygon edited="0">
                <wp:start x="-85" y="21202"/>
                <wp:lineTo x="-85" y="13875"/>
                <wp:lineTo x="-2047" y="13875"/>
                <wp:lineTo x="-2047" y="21202"/>
                <wp:lineTo x="-85" y="2120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10846" r="45134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39370</wp:posOffset>
            </wp:positionV>
            <wp:extent cx="191516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06045</wp:posOffset>
                </wp:positionV>
                <wp:extent cx="163385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</w:rPr>
                              <w:t>[Logo structure porteuse du contrat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8pt;mso-wrap-distance-left:9.05pt;mso-wrap-distance-right:9.05pt;mso-wrap-distance-top:3.6pt;mso-wrap-distance-bottom:3.6pt;margin-top:8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</w:rPr>
                        <w:t>[Logo structure porteuse du contr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4472C4"/>
        </w:rPr>
      </w:pPr>
      <w:r>
        <w:rPr/>
        <w:tab/>
        <w:tab/>
        <w:tab/>
        <w:t xml:space="preserve">                          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Hlk134026563"/>
      <w:bookmarkStart w:id="1" w:name="_Hlk134026563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CONTRAT RE-SOUR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l à projets – </w:t>
      </w:r>
      <w:r>
        <w:rPr>
          <w:rFonts w:cs="Arial" w:ascii="Arial" w:hAnsi="Arial"/>
          <w:b/>
          <w:bCs/>
          <w:color w:val="2F5496"/>
        </w:rPr>
        <w:t>P</w:t>
      </w:r>
      <w:r>
        <w:rPr>
          <w:rFonts w:cs="Arial" w:ascii="Arial" w:hAnsi="Arial"/>
          <w:b/>
          <w:bCs/>
        </w:rPr>
        <w:t xml:space="preserve">LAN </w:t>
      </w:r>
      <w:r>
        <w:rPr>
          <w:rFonts w:cs="Arial" w:ascii="Arial" w:hAnsi="Arial"/>
          <w:b/>
          <w:bCs/>
          <w:color w:val="2F5496"/>
        </w:rPr>
        <w:t>V</w:t>
      </w:r>
      <w:r>
        <w:rPr>
          <w:rFonts w:cs="Arial" w:ascii="Arial" w:hAnsi="Arial"/>
          <w:b/>
          <w:bCs/>
        </w:rPr>
        <w:t xml:space="preserve">EGETAL </w:t>
      </w:r>
      <w:r>
        <w:rPr>
          <w:rFonts w:cs="Arial" w:ascii="Arial" w:hAnsi="Arial"/>
          <w:b/>
          <w:bCs/>
          <w:color w:val="2F5496"/>
        </w:rPr>
        <w:t>E</w:t>
      </w:r>
      <w:r>
        <w:rPr>
          <w:rFonts w:cs="Arial" w:ascii="Arial" w:hAnsi="Arial"/>
          <w:b/>
          <w:bCs/>
        </w:rPr>
        <w:t>NVIRONNEMENT 2024-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i/>
          <w:iCs/>
          <w:color w:val="4472C4"/>
        </w:rPr>
        <w:t>[NOM Prénom]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ésentant légal de la structure porteuse du contrat Re-Sources pour le bassin d'alimentation de captage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atteste que le projet proposé par </w:t>
      </w: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e cadre de </w:t>
      </w:r>
      <w:r>
        <w:rPr>
          <w:rFonts w:cs="Arial" w:ascii="Arial" w:hAnsi="Arial"/>
          <w:i/>
          <w:iCs/>
          <w:color w:val="4472C4"/>
        </w:rPr>
        <w:t>[APPEL A PROJETS]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4472C4"/>
        </w:rPr>
        <w:t xml:space="preserve">[NOM PROJET : acquisition de...]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  <w:sz w:val="2"/>
          <w:szCs w:val="2"/>
        </w:rPr>
      </w:pPr>
      <w:r>
        <w:rPr>
          <w:rFonts w:cs="Arial" w:ascii="Arial" w:hAnsi="Arial"/>
          <w:i/>
          <w:iCs/>
          <w:color w:val="4472C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 en cohérence avec la stratégie du contrat Re-Sourc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été présenté auprès de la structure porteuse du contrat Re-Sourc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xploite des parcelles et/ou son site d’exploitation est situé sur la zone à enjeu eau du contrat Re-Sources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’exploitant a réalisé un diagnostic d’exploitation le </w:t>
      </w:r>
      <w:r>
        <w:rPr>
          <w:rFonts w:cs="Arial" w:ascii="Arial" w:hAnsi="Arial"/>
          <w:i/>
          <w:iCs/>
          <w:color w:val="4472C4"/>
        </w:rPr>
        <w:t>[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  <w:color w:val="4472C4"/>
        </w:rPr>
        <w:t>[STRUCTURE]</w:t>
      </w:r>
      <w:r>
        <w:rPr>
          <w:rFonts w:cs="Arial" w:ascii="Arial" w:hAnsi="Arial"/>
        </w:rPr>
        <w:t xml:space="preserve"> conforme au cadre méthodologique Re-Sources et en a fourni une copie à l’animate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loitant s’engage dans un accompagnement technique individuel conforme au cadre méthodologique Re-Sources, </w:t>
      </w:r>
      <w:r>
        <w:rPr>
          <w:rFonts w:cs="Arial" w:ascii="Arial" w:hAnsi="Arial"/>
          <w:i/>
          <w:iCs/>
          <w:color w:val="4472C4"/>
        </w:rPr>
        <w:t>[indiquer si possible la STRUCTURE QUI REALISE L’ACCOMPAGNEMENT]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accompagnement a fait l’objet d’un projet d’exploitation signé par l’agriculteur et l’animateur du contrat Re-Source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éventuels de l’animateur du contra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                                                 le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ignature et cachet du représentant légal </w:t>
        <w:br/>
        <w:t>de la structure porteuse du contr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337820</wp:posOffset>
                </wp:positionV>
                <wp:extent cx="6951345" cy="1157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157760"/>
                          <a:chOff x="0" y="0"/>
                          <a:chExt cx="695124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4713120" cy="1133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32"/>
                            <a:srcRect l="0" t="0" r="39256" b="0"/>
                            <a:stretch/>
                          </pic:blipFill>
                          <pic:spPr>
                            <a:xfrm>
                              <a:off x="0" y="0"/>
                              <a:ext cx="384696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037400" y="74160"/>
                              <a:ext cx="67572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03480" y="0"/>
                            <a:ext cx="304812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26.6pt;width:547.4pt;height:91.15pt" coordorigin="-893,532" coordsize="10948,1823">
                <v:group id="shape_0" style="position:absolute;left:-893;top:570;width:7422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-893;top:570;width:6057;height:178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5;top:687;width:1063;height:144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5254;top:532;width:4799;height:15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Hlk134026563"/>
      <w:bookmarkStart w:id="3" w:name="_Hlk13402656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9425</wp:posOffset>
            </wp:positionH>
            <wp:positionV relativeFrom="paragraph">
              <wp:posOffset>-122555</wp:posOffset>
            </wp:positionV>
            <wp:extent cx="1038225" cy="819785"/>
            <wp:effectExtent l="0" t="0" r="0" b="0"/>
            <wp:wrapTight wrapText="bothSides">
              <wp:wrapPolygon edited="0">
                <wp:start x="-85" y="21202"/>
                <wp:lineTo x="-85" y="13875"/>
                <wp:lineTo x="-2218" y="13875"/>
                <wp:lineTo x="-2218" y="21202"/>
                <wp:lineTo x="-85" y="21202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10846" r="41384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75430</wp:posOffset>
                </wp:positionH>
                <wp:positionV relativeFrom="paragraph">
                  <wp:posOffset>106045</wp:posOffset>
                </wp:positionV>
                <wp:extent cx="1633855" cy="482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</w:rPr>
                              <w:t>[Logo structure porteuse du contrat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8pt;mso-wrap-distance-left:9.05pt;mso-wrap-distance-right:9.05pt;mso-wrap-distance-top:3.6pt;mso-wrap-distance-bottom:3.6pt;margin-top:8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</w:rPr>
                        <w:t>[Logo structure porteuse du contr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472C4"/>
        </w:rPr>
      </w:pPr>
      <w:r>
        <w:rPr/>
        <w:tab/>
        <w:tab/>
        <w:tab/>
        <w:t xml:space="preserve">                          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PT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l à projets – </w:t>
      </w:r>
      <w:r>
        <w:rPr>
          <w:rFonts w:cs="Arial" w:ascii="Arial" w:hAnsi="Arial"/>
          <w:b/>
          <w:bCs/>
          <w:color w:val="2F5496"/>
        </w:rPr>
        <w:t>P</w:t>
      </w:r>
      <w:r>
        <w:rPr>
          <w:rFonts w:cs="Arial" w:ascii="Arial" w:hAnsi="Arial"/>
          <w:b/>
          <w:bCs/>
        </w:rPr>
        <w:t xml:space="preserve">LAN </w:t>
      </w:r>
      <w:r>
        <w:rPr>
          <w:rFonts w:cs="Arial" w:ascii="Arial" w:hAnsi="Arial"/>
          <w:b/>
          <w:bCs/>
          <w:color w:val="2F5496"/>
        </w:rPr>
        <w:t>V</w:t>
      </w:r>
      <w:r>
        <w:rPr>
          <w:rFonts w:cs="Arial" w:ascii="Arial" w:hAnsi="Arial"/>
          <w:b/>
          <w:bCs/>
        </w:rPr>
        <w:t xml:space="preserve">EGETAL </w:t>
      </w:r>
      <w:r>
        <w:rPr>
          <w:rFonts w:cs="Arial" w:ascii="Arial" w:hAnsi="Arial"/>
          <w:b/>
          <w:bCs/>
          <w:color w:val="2F5496"/>
        </w:rPr>
        <w:t>E</w:t>
      </w:r>
      <w:r>
        <w:rPr>
          <w:rFonts w:cs="Arial" w:ascii="Arial" w:hAnsi="Arial"/>
          <w:b/>
          <w:bCs/>
        </w:rPr>
        <w:t>NVIRONNEMENT 2024-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i/>
          <w:iCs/>
          <w:color w:val="4472C4"/>
        </w:rPr>
        <w:t>[NOM Prénom]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ésentant légal de la structure porteuse du PTGE pour le territoir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atteste que le projet proposé par </w:t>
      </w: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e cadre de </w:t>
      </w:r>
      <w:r>
        <w:rPr>
          <w:rFonts w:cs="Arial" w:ascii="Arial" w:hAnsi="Arial"/>
          <w:i/>
          <w:iCs/>
          <w:color w:val="4472C4"/>
        </w:rPr>
        <w:t>[APPEL A PROJETS]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</w:rPr>
      </w:pPr>
      <w:r>
        <w:rPr>
          <w:rFonts w:cs="Arial" w:ascii="Arial" w:hAnsi="Arial"/>
          <w:i/>
          <w:iCs/>
          <w:color w:val="4472C4"/>
        </w:rPr>
        <w:t xml:space="preserve">[NOM PROJET : acquisition de...]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  <w:sz w:val="2"/>
          <w:szCs w:val="2"/>
        </w:rPr>
      </w:pPr>
      <w:r>
        <w:rPr>
          <w:rFonts w:cs="Arial" w:ascii="Arial" w:hAnsi="Arial"/>
          <w:i/>
          <w:iCs/>
          <w:color w:val="4472C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 en cohérence avec la stratégie du PTG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été présenté auprès de la structure porteuse du PTG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</w:rPr>
        <w:t xml:space="preserve"> exploite des parcelles et/ou son site d’exploitation est situé sur la zone à enjeu eau du PTG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’exploitant a réalisé un diagnostic d’exploitation le </w:t>
      </w:r>
      <w:r>
        <w:rPr>
          <w:rFonts w:cs="Arial" w:ascii="Arial" w:hAnsi="Arial"/>
          <w:i/>
          <w:iCs/>
          <w:color w:val="4472C4"/>
        </w:rPr>
        <w:t>[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  <w:color w:val="4472C4"/>
        </w:rPr>
        <w:t>[STRUCTURE]</w:t>
      </w:r>
      <w:r>
        <w:rPr>
          <w:rFonts w:cs="Arial" w:ascii="Arial" w:hAnsi="Arial"/>
        </w:rPr>
        <w:t xml:space="preserve"> dont le modèle est utilisé et financé dans les PTGE et en a fourni une copie à l’animate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loitant s’engage dans un accompagnement technique individuel, </w:t>
      </w:r>
      <w:r>
        <w:rPr>
          <w:rFonts w:cs="Arial" w:ascii="Arial" w:hAnsi="Arial"/>
          <w:i/>
          <w:iCs/>
          <w:color w:val="4472C4"/>
        </w:rPr>
        <w:t>[indiquer si possible la STRUCTURE QUI REALISE L’ACCOMPAGNEMENT]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t accompagnement a fait l’objet d’un projet d’exploitation signé par l’agriculteur et l’animateur du PTG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éventuels de l’animateur du contra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                                                 le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ignature et cachet du représentant légal </w:t>
        <w:br/>
        <w:t>de la structure porteuse du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139700</wp:posOffset>
                </wp:positionV>
                <wp:extent cx="6951345" cy="1157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157760"/>
                          <a:chOff x="0" y="0"/>
                          <a:chExt cx="695124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4713120" cy="113364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 1" descr=""/>
                            <pic:cNvPicPr/>
                          </pic:nvPicPr>
                          <pic:blipFill>
                            <a:blip r:embed="rId39"/>
                            <a:srcRect l="0" t="0" r="39256" b="0"/>
                            <a:stretch/>
                          </pic:blipFill>
                          <pic:spPr>
                            <a:xfrm>
                              <a:off x="0" y="0"/>
                              <a:ext cx="384696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037400" y="74160"/>
                              <a:ext cx="67572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03480" y="0"/>
                            <a:ext cx="304812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11pt;width:547.35pt;height:91.15pt" coordorigin="-653,220" coordsize="10947,1823">
                <v:group id="shape_0" style="position:absolute;left:-653;top:258;width:7422;height:1785">
                  <v:shape id="shape_0" ID="Image 1" stroked="f" o:allowincell="f" style="position:absolute;left:-653;top:258;width:6057;height:178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5;top:375;width:1063;height:144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5494;top:220;width:4799;height:15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5"/>
      <w:type w:val="nextPage"/>
      <w:pgSz w:w="11906" w:h="16838"/>
      <w:pgMar w:left="1418" w:right="1347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es.nouvelle-aquitaine.pro/portal/apps/StoryMapBasic/index.html?appid=e16a3f17ef314daa8f1140413ed432e0" TargetMode="External"/><Relationship Id="rId3" Type="http://schemas.openxmlformats.org/officeDocument/2006/relationships/hyperlink" Target="mailto:hchaboureau@charente-eaux.fr" TargetMode="External"/><Relationship Id="rId4" Type="http://schemas.openxmlformats.org/officeDocument/2006/relationships/hyperlink" Target="mailto:a.cuillerier@siaepnordouest16.fr" TargetMode="External"/><Relationship Id="rId5" Type="http://schemas.openxmlformats.org/officeDocument/2006/relationships/hyperlink" Target="mailto:m.tallon@siaepnordouest16.fr" TargetMode="External"/><Relationship Id="rId6" Type="http://schemas.openxmlformats.org/officeDocument/2006/relationships/hyperlink" Target="mailto:lucille.brun@eau17.fr" TargetMode="External"/><Relationship Id="rId7" Type="http://schemas.openxmlformats.org/officeDocument/2006/relationships/hyperlink" Target="mailto:sophie.goineau@eau17.fr" TargetMode="External"/><Relationship Id="rId8" Type="http://schemas.openxmlformats.org/officeDocument/2006/relationships/hyperlink" Target="mailto:sandie.gatineau@agglo-larochelle.fr" TargetMode="External"/><Relationship Id="rId9" Type="http://schemas.openxmlformats.org/officeDocument/2006/relationships/hyperlink" Target="mailto:maude.busnel@eau17.fr" TargetMode="External"/><Relationship Id="rId10" Type="http://schemas.openxmlformats.org/officeDocument/2006/relationships/hyperlink" Target="mailto:mjannier@emma40.fr" TargetMode="External"/><Relationship Id="rId11" Type="http://schemas.openxmlformats.org/officeDocument/2006/relationships/hyperlink" Target="mailto:lucie.schwartz@sydec40.fr" TargetMode="External"/><Relationship Id="rId12" Type="http://schemas.openxmlformats.org/officeDocument/2006/relationships/hyperlink" Target="mailto:b.aviron@pat-gavedepau.fr" TargetMode="External"/><Relationship Id="rId13" Type="http://schemas.openxmlformats.org/officeDocument/2006/relationships/hyperlink" Target="mailto:c.vrignaud@spl-cebron.fr" TargetMode="External"/><Relationship Id="rId14" Type="http://schemas.openxmlformats.org/officeDocument/2006/relationships/hyperlink" Target="mailto:jean-nicolas.dumont@syndicat-seco.com" TargetMode="External"/><Relationship Id="rId15" Type="http://schemas.openxmlformats.org/officeDocument/2006/relationships/hyperlink" Target="mailto:claire.burot@syndicat-seco.com" TargetMode="External"/><Relationship Id="rId16" Type="http://schemas.openxmlformats.org/officeDocument/2006/relationships/hyperlink" Target="mailto:nicolas.moreau@syndicat-seco.com" TargetMode="External"/><Relationship Id="rId17" Type="http://schemas.openxmlformats.org/officeDocument/2006/relationships/hyperlink" Target="mailto:charlotte.jouot@sevt79.fr" TargetMode="External"/><Relationship Id="rId18" Type="http://schemas.openxmlformats.org/officeDocument/2006/relationships/hyperlink" Target="mailto:bassinversant@sertad.fr" TargetMode="External"/><Relationship Id="rId19" Type="http://schemas.openxmlformats.org/officeDocument/2006/relationships/hyperlink" Target="mailto:k-ighaz@eauxdevienne.fr" TargetMode="External"/><Relationship Id="rId20" Type="http://schemas.openxmlformats.org/officeDocument/2006/relationships/hyperlink" Target="mailto:lydie.blanchet@grandpoitiers.fr" TargetMode="External"/><Relationship Id="rId21" Type="http://schemas.openxmlformats.org/officeDocument/2006/relationships/hyperlink" Target="mailto:claire.burot@syndicat-seco.com" TargetMode="External"/><Relationship Id="rId22" Type="http://schemas.openxmlformats.org/officeDocument/2006/relationships/hyperlink" Target="mailto:anim@vienne-aval.fr" TargetMode="External"/><Relationship Id="rId23" Type="http://schemas.openxmlformats.org/officeDocument/2006/relationships/hyperlink" Target="mailto:gemapi@marcheetcombraille.fr" TargetMode="External"/><Relationship Id="rId24" Type="http://schemas.openxmlformats.org/officeDocument/2006/relationships/hyperlink" Target="mailto:mrolland@symbo-boutonne.fr" TargetMode="External"/><Relationship Id="rId25" Type="http://schemas.openxmlformats.org/officeDocument/2006/relationships/hyperlink" Target="mailto:helene.cocheril@fleuve-charente.net" TargetMode="External"/><Relationship Id="rId26" Type="http://schemas.openxmlformats.org/officeDocument/2006/relationships/hyperlink" Target="mailto:pt.midour.douze@institution-adour.fr" TargetMode="External"/><Relationship Id="rId27" Type="http://schemas.openxmlformats.org/officeDocument/2006/relationships/hyperlink" Target="mailto:a.cantin-smavlot47@orange.fr" TargetMode="External"/><Relationship Id="rId28" Type="http://schemas.openxmlformats.org/officeDocument/2006/relationships/hyperlink" Target="mailto:mbaillard@sevre-nantaise.com" TargetMode="External"/><Relationship Id="rId29" Type="http://schemas.openxmlformats.org/officeDocument/2006/relationships/footer" Target="footer1.xm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4:00Z</dcterms:created>
  <dc:creator>CLEMENT</dc:creator>
  <dc:description/>
  <cp:keywords/>
  <dc:language>en-US</dc:language>
  <cp:lastModifiedBy>Coralie LAVAUD</cp:lastModifiedBy>
  <cp:lastPrinted>2023-05-09T17:24:00Z</cp:lastPrinted>
  <dcterms:modified xsi:type="dcterms:W3CDTF">2024-11-13T09:55:00Z</dcterms:modified>
  <cp:revision>11</cp:revision>
  <dc:subject/>
  <dc:title> </dc:title>
</cp:coreProperties>
</file>